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Palm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rea 4^ Servizi Tecnici e Programma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Municipio, sn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lmi - CAP 89015 (RC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7329318"/>
      <w:bookmarkStart w:id="1" w:name="__Fieldmark__0_1373293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ppresentante di liberi professionisti associati</w:t>
      </w:r>
      <w:r>
        <w:rPr>
          <w:rFonts w:cs="Arial" w:ascii="Arial" w:hAnsi="Arial"/>
          <w:sz w:val="20"/>
          <w:szCs w:val="20"/>
        </w:rPr>
        <w:t xml:space="preserve"> (studio associato avente la seguente </w:t>
      </w:r>
      <w:r>
        <w:rPr>
          <w:rFonts w:cs="Arial" w:ascii="Arial" w:hAnsi="Arial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Arial" w:ascii="Arial" w:hAnsi="Arial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l quale partecipa come “professionista associato” unitamente a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37329318"/>
      <w:bookmarkStart w:id="3" w:name="__Fieldmark__1_13732931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società di professionisti</w:t>
      </w:r>
      <w:r>
        <w:rPr>
          <w:rFonts w:cs="Arial" w:ascii="Arial" w:hAnsi="Arial"/>
          <w:sz w:val="20"/>
          <w:szCs w:val="20"/>
        </w:rPr>
        <w:t xml:space="preserve"> (art. 46, comma 1, lett. b D. Lgs. n. 50/2016)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di società di ingegneria</w:t>
      </w:r>
      <w:r>
        <w:rPr>
          <w:rFonts w:cs="Arial" w:ascii="Arial" w:hAnsi="Arial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7329318"/>
      <w:bookmarkStart w:id="5" w:name="__Fieldmark__2_13732931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apogruppo di raggruppamento temporaneo di professionis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.T.P.</w:t>
      </w:r>
      <w:r>
        <w:rPr>
          <w:rFonts w:cs="Arial" w:ascii="Arial" w:hAnsi="Arial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Arial" w:ascii="Arial" w:hAnsi="Arial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37329318"/>
      <w:bookmarkStart w:id="7" w:name="__Fieldmark__3_13732931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consorzio stabile</w:t>
      </w:r>
      <w:r>
        <w:rPr>
          <w:rFonts w:cs="Arial" w:ascii="Arial" w:hAnsi="Arial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/i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37329318"/>
      <w:bookmarkStart w:id="9" w:name="__Fieldmark__4_137329318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) </w:t>
        <w:tab/>
        <w:t xml:space="preserve">Opere edili e di architettura: progettazione e D.L.;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137329318"/>
      <w:bookmarkStart w:id="11" w:name="__Fieldmark__5_13732931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) </w:t>
        <w:tab/>
        <w:t xml:space="preserve">Opere strutturali: progettazione e D.L.;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137329318"/>
      <w:bookmarkStart w:id="13" w:name="__Fieldmark__6_137329318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3) </w:t>
        <w:tab/>
        <w:t xml:space="preserve">Opere stradali: progettazione e D.L.; </w:t>
      </w:r>
    </w:p>
    <w:p>
      <w:pPr>
        <w:pStyle w:val="Normal"/>
        <w:spacing w:lineRule="auto" w:line="240" w:before="0" w:after="0"/>
        <w:ind w:left="360" w:right="10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137329318"/>
      <w:bookmarkStart w:id="15" w:name="__Fieldmark__7_137329318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4) </w:t>
        <w:tab/>
        <w:t xml:space="preserve">Opere di ingegneria naturalistica geotecnica idrogeologica ed ambientale: progettazione e D.L-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8_137329318"/>
      <w:bookmarkStart w:id="17" w:name="__Fieldmark__8_137329318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5) </w:t>
        <w:tab/>
        <w:t xml:space="preserve">Opere idrauliche e fognature urbane: progettazione e D.L.; 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9_137329318"/>
      <w:bookmarkStart w:id="19" w:name="__Fieldmark__9_137329318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6) </w:t>
        <w:tab/>
        <w:t xml:space="preserve">Coordinamento della sicurezza in fase di progettazione e/o esecuzione dei lavori –D lgs 81/2006; 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0_137329318"/>
      <w:bookmarkStart w:id="21" w:name="__Fieldmark__10_137329318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7) </w:t>
        <w:tab/>
        <w:t xml:space="preserve">Redazione della relazione geologica e relative indagini – rilievi strumentali etc; </w:t>
      </w:r>
    </w:p>
    <w:p>
      <w:pPr>
        <w:pStyle w:val="Normal"/>
        <w:spacing w:lineRule="auto" w:line="240" w:before="0" w:after="0"/>
        <w:ind w:left="360" w:right="10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11_137329318"/>
      <w:bookmarkStart w:id="23" w:name="__Fieldmark__11_137329318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 8) </w:t>
        <w:tab/>
        <w:t xml:space="preserve">Progettazione e riqualificazione paesaggistica ed ambientale, e relativa D.L.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137329318"/>
      <w:bookmarkStart w:id="25" w:name="__Fieldmark__12_137329318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 9) </w:t>
        <w:tab/>
        <w:t>Progettazione di opere a verde e/o arredo urbano, progettazione e recupero di aree degradate;</w:t>
      </w:r>
    </w:p>
    <w:p>
      <w:pPr>
        <w:pStyle w:val="Normal"/>
        <w:spacing w:lineRule="auto" w:line="240" w:before="0" w:after="0"/>
        <w:ind w:left="360" w:right="47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3_137329318"/>
      <w:bookmarkStart w:id="27" w:name="__Fieldmark__13_137329318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0) Calcolo e certificazione energetica.  </w:t>
      </w:r>
    </w:p>
    <w:p>
      <w:pPr>
        <w:pStyle w:val="Normal"/>
        <w:spacing w:lineRule="auto" w:line="240" w:before="0" w:after="0"/>
        <w:ind w:left="360" w:right="7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4_137329318"/>
      <w:bookmarkStart w:id="29" w:name="__Fieldmark__14_137329318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 11) Collaudo statico e tecnico –amministrativo; verifiche di vulnerabilità sismica (edifici strategici e patrimonio comunale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97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15_137329318"/>
      <w:bookmarkStart w:id="31" w:name="__Fieldmark__15_137329318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2) </w:t>
        <w:tab/>
        <w:t xml:space="preserve">Progettazione, pratiche e certificazioni antincendio: professionisti iscritti all’elenco del M.I. L.818/84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16_137329318"/>
      <w:bookmarkStart w:id="33" w:name="__Fieldmark__16_137329318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ez 13)</w:t>
        <w:tab/>
        <w:t xml:space="preserve">Beni vincolati del patrimonio culturale: progettazione e D.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22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17_137329318"/>
      <w:bookmarkStart w:id="35" w:name="__Fieldmark__17_137329318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4) </w:t>
        <w:tab/>
        <w:t xml:space="preserve">Pianificazione di settore urbanistico, piani attuativi e redazione di regolamenti e disciplinar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22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18_137329318"/>
      <w:bookmarkStart w:id="37" w:name="__Fieldmark__18_137329318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5) </w:t>
        <w:tab/>
        <w:t xml:space="preserve">Redazione di studi e di documenti atti all'espletamento delle procedure di V.I.A., V.A.S., incidenza ambientale, ecc.: Protocollo ITACA vigente per la Regione Calabria con iscrizione all’Albo regional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19_137329318"/>
      <w:bookmarkStart w:id="39" w:name="__Fieldmark__19_137329318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6) </w:t>
        <w:tab/>
        <w:t>Progettazione e verifiche in campo acustico, certificazioni e collaud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0_137329318"/>
      <w:bookmarkStart w:id="41" w:name="__Fieldmark__20_137329318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7) </w:t>
        <w:tab/>
        <w:t>Altri incarichi in materia ambientale (es. redazione piani di caratterizzazione ed analisi di rischio per procedimenti di bonifica siti contaminati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2" w:name="__Fieldmark__21_137329318"/>
      <w:bookmarkStart w:id="43" w:name="__Fieldmark__21_137329318"/>
      <w:bookmarkEnd w:id="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8) </w:t>
        <w:tab/>
        <w:t>Impianti idrosanitari: progettazione e D.L., certificazioni/dichiarazioni di conformità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4" w:name="__Fieldmark__22_137329318"/>
      <w:bookmarkStart w:id="45" w:name="__Fieldmark__22_137329318"/>
      <w:bookmarkEnd w:id="4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 19) </w:t>
        <w:tab/>
        <w:t>Progettazione, direzione lavori, certificazione e dichiarazione di conformità 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23_137329318"/>
      <w:bookmarkStart w:id="47" w:name="__Fieldmark__23_137329318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0) </w:t>
        <w:tab/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24_137329318"/>
      <w:bookmarkStart w:id="49" w:name="__Fieldmark__24_137329318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1) </w:t>
        <w:tab/>
        <w:t>Impianti termici: progettazione e D.L., certificazioni/dichiarazioni di conformità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25_137329318"/>
      <w:bookmarkStart w:id="51" w:name="__Fieldmark__25_137329318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2) </w:t>
        <w:tab/>
        <w:t>Progettazione informatica (elaborazione dati, rendering, 3D modeling, CG animation, Interactive solutions, visual comunication, training, banche dati, GIS, ecc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2" w:name="__Fieldmark__26_137329318"/>
      <w:bookmarkStart w:id="53" w:name="__Fieldmark__26_137329318"/>
      <w:bookmarkEnd w:id="5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3) </w:t>
        <w:tab/>
        <w:t>Consulenza in materia di bioedilizi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4" w:name="__Fieldmark__27_137329318"/>
      <w:bookmarkStart w:id="55" w:name="__Fieldmark__27_137329318"/>
      <w:bookmarkEnd w:id="5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4) </w:t>
        <w:tab/>
        <w:t>Assistenza archeologica durante le operazioni di scav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6" w:name="__Fieldmark__28_137329318"/>
      <w:bookmarkStart w:id="57" w:name="__Fieldmark__28_137329318"/>
      <w:bookmarkEnd w:id="5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5) </w:t>
        <w:tab/>
        <w:t xml:space="preserve">Perizie/ relazioni –estimative; Rilievi topografici ed edilizi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8" w:name="__Fieldmark__29_137329318"/>
      <w:bookmarkStart w:id="59" w:name="__Fieldmark__29_137329318"/>
      <w:bookmarkEnd w:id="5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ez.26)</w:t>
        <w:tab/>
        <w:t xml:space="preserve">Pratiche catastali (immobili e terreni); espropri e frazionament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0" w:name="__Fieldmark__30_137329318"/>
      <w:bookmarkStart w:id="61" w:name="__Fieldmark__30_137329318"/>
      <w:bookmarkEnd w:id="6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7) </w:t>
        <w:tab/>
        <w:t xml:space="preserve">Studi e collaborazione a fase progettuale di preselezione per bandi competitivi (EU, Nazionali, Regionali) e/o progetti di interesse e avviati dall’Ente,  per opere riferibili ai settori tecnici con “attività meramente strumentali” alla progettazione (secondo D.Lgs.n.50/2016 non sono previste le attività di consulenza alla progettazione ma si contemplano le indagini geologiche, geotecniche o sismiche, sondaggi, rilievi, misurazioni e picchettazioni, predisposizioni di elaborati specialistici e di dettaglio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2" w:name="__Fieldmark__31_137329318"/>
      <w:bookmarkStart w:id="63" w:name="__Fieldmark__31_137329318"/>
      <w:bookmarkEnd w:id="6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8) </w:t>
        <w:tab/>
        <w:t xml:space="preserve">Assistenza al RUP, per le fasi di coordinamento e valutazione di diretta responsabilità sulla progettazione del RUP. 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Albo/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Arial" w:ascii="Arial" w:hAnsi="Arial"/>
          <w:b/>
          <w:bCs/>
          <w:sz w:val="20"/>
          <w:szCs w:val="20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 di conoscere le previsioni del codice di comportamento e del PTCP ( Piano Triennale per la Prevenzione alla Corruzione) del Comune di Palmi e la clausola risolutiva espressa ex art. 1456 c.c. in caso di inosservanza delle stesse da parte del Professionista e dei suoi collaboratori a vario titolo,di essere consapevole di essere tenuto al rispetto degli obblighi di condotta previsti dai sopracitati codici per quanto compatibil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Palmi per il triennio successivo alla conclusione del rapport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ad eccezione dell’edilizia scolastica la cui soglia è di € 214.000 per il periodo  2020-2023 ai sensi e fino alla vigenza dell’Art.1, comma 259 della Legge n.160/2019, per i quali si attingerà alle domande che perverranno a seguito del presente avvis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ind w:right="-17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 / ALLEGANO ALLA PRESENTE DOMA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4" w:name="__Fieldmark__32_137329318"/>
      <w:bookmarkStart w:id="65" w:name="__Fieldmark__32_137329318"/>
      <w:bookmarkEnd w:id="6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N. _____ </w:t>
      </w: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b/>
          <w:sz w:val="20"/>
          <w:szCs w:val="20"/>
          <w:lang w:val="it-IT"/>
        </w:rPr>
        <w:t>/I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  allegato N del DPR 207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6" w:name="__Fieldmark__33_137329318"/>
      <w:bookmarkStart w:id="67" w:name="__Fieldmark__33_137329318"/>
      <w:bookmarkEnd w:id="6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N. _____ </w:t>
      </w: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b/>
          <w:sz w:val="20"/>
          <w:szCs w:val="20"/>
          <w:lang w:val="it-IT"/>
        </w:rPr>
        <w:t>/I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b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allegato O del DPR 207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8" w:name="__Fieldmark__34_137329318"/>
      <w:bookmarkStart w:id="69" w:name="__Fieldmark__34_137329318"/>
      <w:bookmarkEnd w:id="6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N. _____ </w:t>
      </w: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b/>
          <w:sz w:val="20"/>
          <w:szCs w:val="20"/>
          <w:lang w:val="it-IT"/>
        </w:rPr>
        <w:t>/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  dichiarazione requisiti di carattere gener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137329318"/>
      <w:bookmarkStart w:id="71" w:name="__Fieldmark__35_137329318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./………/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72" w:name="_PictureBullets"/>
      <w:bookmarkEnd w:id="7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0200" cy="184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l documento deve essere firmato digitalmente ai sensi del D.Lgs. 82/2005 s.m.i.e norme collegate e sostituisce il documento cartaceo e la firma autografa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1 - DOMANDA DI INSERIMENTO NEGLI ELENCHI - professionisti associ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1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8:00Z</dcterms:created>
  <dc:creator>Irene Bozzolan</dc:creator>
  <dc:description/>
  <cp:keywords/>
  <dc:language>en-US</dc:language>
  <cp:lastModifiedBy>User</cp:lastModifiedBy>
  <cp:lastPrinted>2013-07-01T11:27:00Z</cp:lastPrinted>
  <dcterms:modified xsi:type="dcterms:W3CDTF">2020-03-30T09:58:00Z</dcterms:modified>
  <cp:revision>2</cp:revision>
  <dc:subject/>
  <dc:title>Modello A</dc:title>
</cp:coreProperties>
</file>